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  <w:t>Cynthia S. Barcelon Yang, MS, MLIS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  <w:t>Director, Scientific Information and Patent Analysis Group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  <w:t>Bristol-Myers Squibb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  <w:t>311 Pennington-Rocky Hill Rd.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  <w:t>Bldg. 8 Tower South, Rm. 222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  <w:t>Pennington, NJ 08534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Cynthia  S. Barcelon Yang</w:t>
      </w:r>
      <w:r>
        <w:rPr>
          <w:sz w:val="24"/>
          <w:szCs w:val="24"/>
        </w:rPr>
        <w:t xml:space="preserve"> leads BMS Scientific Information &amp; Patent Analysis Group providing value-add analysis of scientific and patent literature across R&amp;D, legal &amp; business development and developing her group’s capabilities in text mining and data visualization. She first worked at American Critical Care (acquired by DuPont) as a bench chemist, transferred to DuPont Central R&amp;D unit as information scientist/project manager/library supervisor, and later moved to DuPont Pharmaceuticals (acquired by BMS) as patent searcher/team leader. In December 2011, she was assigned additional responsibility for the Scientific Information (non-patent) Analysis Group, in addition to the Patent Analysis function. Cynthia obtained her B.S. degree in Chemistry with honors (magna cum laude) from College of the Holy Spirit, Manila, Philippines, a M.S. degree in Chemistry from Marquette University, Milwaukee, WI, USA and a M.S. degree in Information and Library Science from Drexel University, Philadelphia, PA, USA. 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Cynthia is actively involved in the Patent Information User Group, Inc. (PIUG) and is currently on the PIUG Board as Director-at-Large (2012-2016). She has served as the PIUG Chair from 2008-2010 and as PIUG Immediate Past Chair from 2011-2012.  Cynthia is on the Editorial Board of the Pharmaceutical Patent Analyst  (PPA) journal, a Member of the Scientific Technical Network (STN) Advisory Council and the BMS delegate to the Patent Documentation Group (PDG)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She is co-author/co-inventor of several scientific publications and pharmaceutical patents. Among her more recent publications are (1) the article entitled “Role of Patent Analysis in Corporate R&amp;D” published on the Pharmaceutical Patent Analyst journal. </w:t>
      </w:r>
      <w:hyperlink r:id="rId2">
        <w:r>
          <w:rPr>
            <w:rStyle w:val="InternetLink"/>
            <w:sz w:val="24"/>
            <w:szCs w:val="24"/>
          </w:rPr>
          <w:t>http://www.future-science.com/doi/full/10.4155/ppa.12.1</w:t>
        </w:r>
      </w:hyperlink>
      <w:r>
        <w:rPr>
          <w:sz w:val="24"/>
          <w:szCs w:val="24"/>
        </w:rPr>
        <w:t xml:space="preserve">; and (2) the article entitled “ Leveraging text analytics in patent analysis to empower business decisions - A Competitive differentiation of kinase assay technology platforms by I2E text mining software” published on the World Patent Information Journal, Vol. 39, December 2014, pp 24-34. </w:t>
      </w:r>
      <w:hyperlink r:id="rId3" w:tgtFrame="doilink">
        <w:r>
          <w:rPr>
            <w:rStyle w:val="InternetLink"/>
            <w:rFonts w:eastAsia="Arial Unicode MS"/>
            <w:sz w:val="24"/>
            <w:szCs w:val="24"/>
          </w:rPr>
          <w:t>doi:10.1016/j.wpi.2014.09.002</w:t>
        </w:r>
      </w:hyperlink>
      <w:r>
        <w:rPr>
          <w:rFonts w:eastAsia="Arial Unicode MS"/>
          <w:color w:val="2E2E2E"/>
          <w:sz w:val="24"/>
          <w:szCs w:val="24"/>
        </w:rPr>
        <w:t>.</w:t>
      </w:r>
    </w:p>
    <w:p>
      <w:pPr>
        <w:pStyle w:val="Normal"/>
        <w:shd w:fill="FFFFFF" w:val="clear"/>
        <w:spacing w:before="280" w:after="122"/>
        <w:rPr>
          <w:rFonts w:eastAsia="Arial Unicode MS"/>
          <w:color w:val="2E2E2E"/>
          <w:sz w:val="24"/>
          <w:szCs w:val="24"/>
        </w:rPr>
      </w:pPr>
      <w:r>
        <w:rPr>
          <w:rFonts w:eastAsia="Arial Unicode MS"/>
          <w:color w:val="2E2E2E"/>
          <w:sz w:val="24"/>
          <w:szCs w:val="24"/>
        </w:rPr>
        <w:t>Cynthia has participated as an invited speaker in past WIPO events, including the “High-Level Forum on Access to Technology for Innovation”, held in Manila, Philippines, March 20-23, 2012, and the “WIPO Regional Workshop on Patent Analytics”, held also in Manila on December 4-6, 2013.</w:t>
      </w:r>
    </w:p>
    <w:p>
      <w:pPr>
        <w:pStyle w:val="Normal"/>
        <w:shd w:fill="FFFFFF" w:val="clear"/>
        <w:spacing w:before="280" w:after="122"/>
        <w:jc w:val="both"/>
        <w:rPr>
          <w:rFonts w:eastAsia="Arial Unicode MS"/>
          <w:color w:val="2E2E2E"/>
          <w:sz w:val="24"/>
          <w:szCs w:val="24"/>
        </w:rPr>
      </w:pPr>
      <w:r>
        <w:rPr>
          <w:rFonts w:eastAsia="Arial Unicode MS"/>
          <w:color w:val="2E2E2E"/>
          <w:sz w:val="24"/>
          <w:szCs w:val="24"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ture-science.com/doi/full/10.4155/ppa.12.1" TargetMode="External"/><Relationship Id="rId3" Type="http://schemas.openxmlformats.org/officeDocument/2006/relationships/hyperlink" Target="http://dx.doi.org/10.1016/j.wpi.2014.09.00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21:58:00Z</dcterms:created>
  <dc:creator>barceloc</dc:creator>
  <dc:description/>
  <cp:keywords/>
  <dc:language>en-US</dc:language>
  <cp:lastModifiedBy>Barcelon-Yang, Cynthia</cp:lastModifiedBy>
  <cp:lastPrinted>2011-10-26T19:02:00Z</cp:lastPrinted>
  <dcterms:modified xsi:type="dcterms:W3CDTF">2015-06-07T22:08:00Z</dcterms:modified>
  <cp:revision>3</cp:revision>
  <dc:subject/>
  <dc:title>Cynthia 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2589758</vt:r8>
  </property>
  <property fmtid="{D5CDD505-2E9C-101B-9397-08002B2CF9AE}" pid="3" name="_AuthorEmail">
    <vt:lpwstr>Cynthia.Yang@bms.com</vt:lpwstr>
  </property>
  <property fmtid="{D5CDD505-2E9C-101B-9397-08002B2CF9AE}" pid="4" name="_AuthorEmailDisplayName">
    <vt:lpwstr>Barcelon-Yang, Cynthia</vt:lpwstr>
  </property>
  <property fmtid="{D5CDD505-2E9C-101B-9397-08002B2CF9AE}" pid="5" name="_EmailSubject">
    <vt:lpwstr>Invitation to participate in an "Ask the Expert" session</vt:lpwstr>
  </property>
  <property fmtid="{D5CDD505-2E9C-101B-9397-08002B2CF9AE}" pid="6" name="_NewReviewCycle">
    <vt:lpwstr/>
  </property>
</Properties>
</file>